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POZYCJE ZADAŃ NA POWIATOWY KONKURS MATEMATYCZNY KLAS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OK SZKOLNY 2013/2014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NIA ZAMKNIĘTE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czynam liczyć od 19 do 89, wypowiadając jedną liczbę na sekundę. Ile czasu mi to zajmie?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 min 10 s</w:t>
        <w:tab/>
        <w:tab/>
        <w:t>B. 1 min 29 s</w:t>
        <w:tab/>
        <w:tab/>
        <w:t>C. 1 min 11 s</w:t>
        <w:tab/>
        <w:tab/>
        <w:t>D. 1 minutę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mochód wyposażony w pięć opon (cztery jezdne i jedną zapasową) przejechał 30 000 km. Wszystkie opony były używane w jednakowym stopniu. Jaki przebieg (w km) miała jedna opona?</w:t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6000</w:t>
        <w:tab/>
        <w:tab/>
        <w:t>B. 7500</w:t>
        <w:tab/>
        <w:tab/>
        <w:tab/>
        <w:t>C. 24 000</w:t>
        <w:tab/>
        <w:tab/>
        <w:t>D. 30 000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wną dwucyfrową liczbę podzielona przez sumę jej cyfr. Jaka jest największa możliwa reszta z tego dzielenia?</w:t>
      </w:r>
    </w:p>
    <w:p>
      <w:pPr>
        <w:pStyle w:val="Akapitzlis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ab/>
        <w:t>B. 13</w:t>
        <w:tab/>
        <w:tab/>
        <w:tab/>
        <w:t>C. 15</w:t>
        <w:tab/>
        <w:tab/>
        <w:tab/>
        <w:t>D. 16</w:t>
      </w:r>
    </w:p>
    <w:p>
      <w:pPr>
        <w:pStyle w:val="Akapitzlist"/>
        <w:numPr>
          <w:ilvl w:val="0"/>
          <w:numId w:val="9"/>
        </w:numPr>
        <w:rPr/>
      </w:pPr>
      <w:r>
        <w:rPr>
          <w:sz w:val="20"/>
          <w:szCs w:val="20"/>
        </w:rPr>
        <w:t>Sześcian o wymiarach 3cm na 3 cm na 3 cm pomalowano na całej jego zewnętrznej powierzchni i pocięto następnie na 27 mniejszych sześcianów. Ile z tych mniejszych sześcianów ma pomalowanych więcej niż jedną ściankę?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4</w:t>
        <w:tab/>
        <w:tab/>
        <w:tab/>
        <w:t>B. 18</w:t>
        <w:tab/>
        <w:tab/>
        <w:tab/>
        <w:t>C. 20</w:t>
        <w:tab/>
        <w:tab/>
        <w:tab/>
        <w:t xml:space="preserve">D. 22 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rzy którym z wymienionych wskazań zegara kat między jego wskazówkami ma dokładni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?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.50</w:t>
        <w:tab/>
        <w:tab/>
        <w:t>B. 5.00</w:t>
        <w:tab/>
        <w:tab/>
        <w:tab/>
        <w:t>C. 6.30</w:t>
        <w:tab/>
        <w:tab/>
        <w:tab/>
        <w:t>D. 10.20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omiar długości boków pewnego prostokąta dał wynik 8 cm i 10 cm, z dokładnością do jednego centymetra w obu przypadkach. Jakie jest największe możliwe pole prostokąta, z dokładnością do jednego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80</w:t>
        <w:tab/>
        <w:tab/>
        <w:tab/>
        <w:t>B. 84</w:t>
        <w:tab/>
        <w:tab/>
        <w:tab/>
        <w:t>C. 85</w:t>
        <w:tab/>
        <w:tab/>
        <w:tab/>
        <w:t>D. 89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Quiz składa się z 25 pytań. Za każdą prawidłową odpowiedź otrzymuje 4 punkty, za każdą błędną odejmuje się jeden punkt, a za brak odpowiedzi dostaje się zero punktów. Janek zdobył 77 punktów. Na ile pytań nie odpowiedział?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ab/>
        <w:t>B. 2</w:t>
        <w:tab/>
        <w:tab/>
        <w:tab/>
        <w:t>C. 3</w:t>
        <w:tab/>
        <w:tab/>
        <w:tab/>
        <w:t>D. 5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e różnych liczb czterocyfrowych można ułożyć, posługując się cyframi 1, 9, 9, 1?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ab/>
        <w:t>B. 6</w:t>
        <w:tab/>
        <w:tab/>
        <w:tab/>
        <w:t>C. 12</w:t>
        <w:tab/>
        <w:tab/>
        <w:tab/>
        <w:t>D. 16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W biegu na 100 m startuje 625 zawodników. Bieżnia ma 5 torów i tylko zwycięzca każdego biegu przechodzi do następnej rundy, wszyscy pozostali odpadają z konkurencji. Jaka jest najmniejsza liczba biegów dla wyłonienia zwycięzcy zawodów?</w:t>
      </w:r>
    </w:p>
    <w:p>
      <w:pPr>
        <w:pStyle w:val="Akapitzlist"/>
        <w:rPr>
          <w:sz w:val="20"/>
          <w:szCs w:val="20"/>
        </w:rPr>
      </w:pPr>
      <w:r>
        <w:rPr>
          <w:rFonts w:cs="Arial"/>
          <w:sz w:val="20"/>
          <w:szCs w:val="20"/>
        </w:rPr>
        <w:t>A.125</w:t>
        <w:tab/>
        <w:tab/>
        <w:tab/>
        <w:t>B. 126</w:t>
        <w:tab/>
        <w:tab/>
        <w:tab/>
        <w:t>C. 156</w:t>
        <w:tab/>
        <w:tab/>
        <w:tab/>
        <w:t>D.106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Średnia sześciu liczb jest równa 4. Po dołączeniu siódmej liczby nowa średnia jest równa 5. Jaka jest siódma liczba?</w:t>
      </w:r>
    </w:p>
    <w:p>
      <w:pPr>
        <w:pStyle w:val="Normal"/>
        <w:ind w:left="708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A. 1</w:t>
        <w:tab/>
        <w:tab/>
        <w:tab/>
        <w:t>B. 5</w:t>
        <w:tab/>
        <w:tab/>
        <w:tab/>
        <w:t>C. 11</w:t>
        <w:tab/>
        <w:tab/>
        <w:tab/>
        <w:t>D.12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enę towaru obniżono o 30%, a następnie o 20%. Łączna obniżka wyniosła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%</w:t>
        <w:tab/>
        <w:tab/>
        <w:t>B. 44%</w:t>
        <w:tab/>
        <w:tab/>
        <w:tab/>
        <w:t>C. 46%</w:t>
        <w:tab/>
        <w:tab/>
        <w:tab/>
        <w:t>D. 40%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osunek pewnej liczby naturalnej do liczby od niej o 12 większej jest równy 3:5. Stąd wynika, że mniejsza z tych liczb to: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4,5</w:t>
        <w:tab/>
        <w:tab/>
        <w:tab/>
        <w:t>B. 30</w:t>
        <w:tab/>
        <w:tab/>
        <w:tab/>
        <w:t>C. 36</w:t>
        <w:tab/>
        <w:tab/>
        <w:tab/>
        <w:t>D. 18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siążka do matematyki zawiera 216 stron po 32 linijki. Ile stron liczyłaby ta książka, gdyby na każdej stronie były 24 linijki?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A.288</w:t>
        <w:tab/>
        <w:tab/>
        <w:tab/>
        <w:t>B. 162</w:t>
        <w:tab/>
        <w:tab/>
        <w:tab/>
        <w:t>C.292</w:t>
        <w:tab/>
        <w:tab/>
        <w:tab/>
        <w:t>D. 328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Jaką co najmniej średnicę musi mieć okrągły stół, aby zmieścił się na nim arkusz papieru o wymiarach 40 cm na 50 cm.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60 cm</w:t>
        <w:tab/>
        <w:tab/>
        <w:tab/>
        <w:t>B. 65 cm</w:t>
        <w:tab/>
        <w:tab/>
        <w:t>C.70 cm</w:t>
        <w:tab/>
        <w:tab/>
        <w:tab/>
        <w:t>D. 90 cm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Łączna pojemność butelki i szklanki jest równa pojemności dzbanka. Pojemność butelki jest równa łącznej pojemności szklanki i kufla. Łączna pojemność trzech kufli jest równa łącznej pojemności dwóch dzbanków. Ile szklanek ma łączną pojemność jednego kufla? 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3</w:t>
        <w:tab/>
        <w:tab/>
        <w:tab/>
        <w:t>B. 4</w:t>
        <w:tab/>
        <w:tab/>
        <w:tab/>
        <w:tab/>
        <w:t>C. 5</w:t>
        <w:tab/>
        <w:tab/>
        <w:tab/>
        <w:t>D. 6</w:t>
        <w:tab/>
        <w:tab/>
        <w:t xml:space="preserve"> </w:t>
      </w:r>
      <w:bookmarkStart w:id="0" w:name="98_ka_5"/>
      <w:bookmarkEnd w:id="0"/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 pokoju znajdują się taborety i krzesła. Na każdym taborecie i na każdym krześle siedzi dziecko. Taborety mają po 3 nogi, a krzesła po 4 nogi (oczywiście dzieci mają po 2 nogi). Łączna liczba wszystkich nóg wynosi 39. Ile krzeseł znajduje się w pokoju? </w:t>
      </w:r>
    </w:p>
    <w:p>
      <w:pPr>
        <w:pStyle w:val="Normal"/>
        <w:spacing w:lineRule="auto" w:line="360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3</w:t>
        <w:tab/>
        <w:tab/>
        <w:tab/>
        <w:t xml:space="preserve"> B. 4 </w:t>
        <w:tab/>
        <w:tab/>
        <w:tab/>
        <w:tab/>
        <w:t xml:space="preserve">C. 5 </w:t>
        <w:tab/>
        <w:tab/>
        <w:tab/>
        <w:t>D. 6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Krawędź sześcianu o objętości 0,027 litra wynosi: </w:t>
      </w:r>
    </w:p>
    <w:p>
      <w:pPr>
        <w:pStyle w:val="Normal"/>
        <w:spacing w:lineRule="auto" w:line="360"/>
        <w:ind w:left="708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. 0,3 cm</w:t>
        <w:tab/>
        <w:tab/>
        <w:tab/>
        <w:t>B. 3 cm</w:t>
        <w:tab/>
        <w:tab/>
        <w:tab/>
        <w:t>C. 3 dm</w:t>
        <w:tab/>
        <w:tab/>
        <w:tab/>
        <w:t>D. 0,3 litra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Paweł jest 4 razy młodszy od dziadka. Ile razy był młodszy od dziadka, gdy był dwa razy młodszy niż jest teraz? 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7</w:t>
        <w:tab/>
        <w:tab/>
        <w:tab/>
        <w:t>B. 8</w:t>
        <w:tab/>
        <w:tab/>
        <w:tab/>
        <w:tab/>
        <w:t>C.2</w:t>
        <w:tab/>
        <w:tab/>
        <w:tab/>
        <w:t>D.4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Mrówka ruda porusza się z prędkością 0,03 km/h. W ciągu 1 minuty mrówka ta przejdzie: 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5 cm</w:t>
        <w:tab/>
        <w:tab/>
        <w:tab/>
        <w:t>B. 150 cm</w:t>
        <w:tab/>
        <w:tab/>
        <w:tab/>
        <w:t>C. 50 cm</w:t>
        <w:tab/>
        <w:tab/>
        <w:t xml:space="preserve">D. 100 cm  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Mirek, Mietek i Piotr zbierali pieniądze na zakup namiotu. Mirek dał 60% potrzebnej kwoty, Mietek dał 40% pozostałej części. Piotr dołożył brakujące 30 zł. Ile kosztował namiot? </w:t>
      </w:r>
    </w:p>
    <w:p>
      <w:pPr>
        <w:pStyle w:val="Normal"/>
        <w:spacing w:lineRule="auto" w:line="360"/>
        <w:ind w:left="360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50 zł. </w:t>
        <w:tab/>
        <w:tab/>
        <w:tab/>
        <w:t xml:space="preserve">B. 60 zł. </w:t>
        <w:tab/>
        <w:tab/>
        <w:tab/>
        <w:tab/>
        <w:t xml:space="preserve">C. 125 zł. </w:t>
        <w:tab/>
        <w:tab/>
        <w:t xml:space="preserve">D 150 zł. </w:t>
      </w:r>
      <w:bookmarkStart w:id="1" w:name="06_ka_5"/>
      <w:bookmarkEnd w:id="1"/>
    </w:p>
    <w:p>
      <w:pPr>
        <w:pStyle w:val="Akapitzlis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NIA OTWARTE</w:t>
      </w:r>
    </w:p>
    <w:p>
      <w:pPr>
        <w:pStyle w:val="Akapitzlis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Przy dzieleniu liczby </w:t>
      </w:r>
      <w:r>
        <w:rPr>
          <w:rFonts w:cs="Arial"/>
          <w:i/>
          <w:iCs/>
          <w:sz w:val="20"/>
          <w:szCs w:val="20"/>
        </w:rPr>
        <w:t xml:space="preserve">p </w:t>
      </w:r>
      <w:r>
        <w:rPr>
          <w:rFonts w:cs="Arial"/>
          <w:sz w:val="20"/>
          <w:szCs w:val="20"/>
        </w:rPr>
        <w:t xml:space="preserve">przez liczbę </w:t>
      </w:r>
      <w:r>
        <w:rPr>
          <w:rFonts w:cs="Arial"/>
          <w:i/>
          <w:iCs/>
          <w:sz w:val="20"/>
          <w:szCs w:val="20"/>
        </w:rPr>
        <w:t xml:space="preserve">g </w:t>
      </w:r>
      <w:r>
        <w:rPr>
          <w:rFonts w:cs="Arial"/>
          <w:sz w:val="20"/>
          <w:szCs w:val="20"/>
        </w:rPr>
        <w:t xml:space="preserve">otrzymamy wynik 4 oraz resztę 30. Gdy dodamy do siebie dzielną, dzielnik, wynik dzielenia i resztę otrzymamy 574. Znajdź dzielną i dzielnik. 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 małej sali odczytowej Muzeum Techniki wszystkie miejsca były zajęte. W każdym rzędzie krzeseł siedziała jedna dziewczyna, a resztę miejsc w rzędzie zajmowali chłopcy. Rzędów było tyle, ile miejsc w jednym rzędzie. Wiadomo, że w sali siedziało więcej niż 80 osób, a mniej niż 90. Ilu było chłopców, a ile dziewcząt na odczycie.  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 pokoju jest 9 osób. Średnia ich wieku wynosi 25 lat. W innym pokoju jest 11 osób ze średnią wieku 45 lat. Jaka będzie średnia wieku, gdy wszystkie osoby znajda się razem ?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jciec Wojtka mając 45 lat jest trzykrotnie starszy od syna. Za ile lat syn będzie dwukrotnie młodszy od ojca ?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Trzej strzelcy strzelają do celu na strzelnicy. Pierwszy strzelec oddaje strzał co 6 sekund, drugi co 8 sekund, a trzeci co 10 sekund. Ile razy strzelą jednocześnie w ciągu 15 minut, jeżeli pierwszy strzał oddali jednocześnie. Strzelcy oddali jednocześnie 8 strzał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sażer po przejechaniu połowy drogi położył się spać. Po przebudzeniu stwierdził , że pozostała mu do końca podróży połowa tej drogi, którą przespał. Jaką część całej drogi przespał pasażer?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/>
          <w:sz w:val="20"/>
          <w:szCs w:val="20"/>
        </w:rPr>
        <w:t xml:space="preserve">Do zbiornika na wodę podłączone są dwa dopływy. Po otwarciu pierwszego dopływu połowa zbiornika została napełniona w ciągu 3,75 godziny. Następnie otwarto drugi dopływ, przez który wlewało się 200 hektolitrów wody w ciągu godziny. Po upływie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</w:rPr>
        <w:t xml:space="preserve"> godziny od chwili otwarcia drugiego dopływu zbiornik był pełen. Ile wody zmieściło się w zbiorniku?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ybowiec lecąc z wiatrem pokonał odległość między miastami A i B w ciągu 3 godzin. Lecąc pod wiatr, pokonał drogę z miasta B do A w ciągu 4 godzin. Prędkość wiatru wynosiła 6 km/h. Oblicz odległość między miastami.   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zez 3 dni zaszczepiono przeciw grypie 180 uczniów. Pierwszego dnia zaszczepiono o 20 uczniów mniej niż drugiego, a trzeciego dnia 2 razy więcej uczniów niż pierwszego. Ilu uczniów zaszczepiono trzeciego dnia?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ewnym sklepie z zabawkami w czasie promocji trwającej tydzień, zakupy zrobiło 14 300 klientów. Co 55 klient otrzymał w nagrodę piłkę i co 65 maskotkę. Ilu klientów otrzymało obie nagrody?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ubliczne Gimnazjum w Wadowicach Gór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1:00Z</dcterms:created>
  <dc:creator>Professional</dc:creator>
  <dc:description/>
  <cp:keywords/>
  <dc:language>en-US</dc:language>
  <cp:lastModifiedBy>Mira</cp:lastModifiedBy>
  <dcterms:modified xsi:type="dcterms:W3CDTF">2013-10-03T20:11:00Z</dcterms:modified>
  <cp:revision>2</cp:revision>
  <dc:subject/>
  <dc:title>PROPOZYCJE ZADAŃ NA POWIATOWY KONKURS MATEMATYCZNY KLAS II</dc:title>
</cp:coreProperties>
</file>